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0" w:after="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：</w:t>
      </w:r>
    </w:p>
    <w:p>
      <w:pPr>
        <w:pStyle w:val="Style17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化学与材料学院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年第二学期本科生开放实验项目选修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270"/>
        <w:gridCol w:w="1410"/>
        <w:gridCol w:w="2949"/>
        <w:gridCol w:w="5340"/>
        <w:gridCol w:w="1093"/>
        <w:gridCol w:w="1187"/>
      </w:tblGrid>
      <w:tr>
        <w:trPr>
          <w:trHeight w:val="8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可获学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需学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俊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2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锂电池用电极材料制备与表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02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翰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子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28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级电容器用电极材料制备与表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雪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5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泸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友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1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强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建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锂电池用电解质膜制备与表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62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博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文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0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思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功能化纳米颗粒光热效应协同抗肿瘤活性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淳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嘉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岸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功能化纳米颗粒抑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的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依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7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功能化纳米颗粒过氧化物酶活性及其抗菌机理的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列乔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斯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78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预防和抑制型功能化纳米颗粒抗植物灰霉病活性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雄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石墨烯基微型超级电容器的制备和性能分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岩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鲍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7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敏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致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8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展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寅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荣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多功能有机硒化物的设计合成及活性探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健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永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绿色高效电化学氧化法制备结构丰富的医药中间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呋喃衍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67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育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绿色高效电化学氧化法制备结构丰富的医药中间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噻吩衍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詹泽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电化学氧化法</w:t>
            </w:r>
            <w:r>
              <w:rPr>
                <w:rFonts w:cs="宋体" w:ascii="宋体" w:hAnsi="宋体"/>
              </w:rPr>
              <w:t>C-N</w:t>
            </w:r>
            <w:r>
              <w:rPr>
                <w:rFonts w:ascii="宋体" w:hAnsi="宋体" w:cs="宋体"/>
              </w:rPr>
              <w:t>键的构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制备吲哚衍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厚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8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仿生胶原支架的</w:t>
            </w:r>
            <w:r>
              <w:rPr>
                <w:rFonts w:cs="宋体" w:ascii="宋体" w:hAnsi="宋体"/>
              </w:rPr>
              <w:t>3D</w:t>
            </w:r>
            <w:r>
              <w:rPr>
                <w:rFonts w:ascii="宋体" w:hAnsi="宋体" w:cs="宋体"/>
              </w:rPr>
              <w:t>打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雨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3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剑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67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利用纳米无机涂层制备阻燃泡沫和纤维材料的关键技术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贤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津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2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泷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4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雅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9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昭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4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铑催化烯丙基</w:t>
            </w:r>
            <w:r>
              <w:rPr>
                <w:szCs w:val="21"/>
              </w:rPr>
              <w:t>sp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碳氢键官能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明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少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3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小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0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绵</w:t>
            </w:r>
            <w:r>
              <w:rPr>
                <w:i/>
              </w:rPr>
              <w:t>Haliclona baeri</w:t>
            </w:r>
            <w:r>
              <w:rPr/>
              <w:t>的化学成分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3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凹顶藻属海藻</w:t>
            </w:r>
            <w:r>
              <w:rPr/>
              <w:t>的化学成分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佳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多孔</w:t>
            </w:r>
            <w:r>
              <w:rPr>
                <w:rFonts w:cs="宋体" w:ascii="宋体" w:hAnsi="宋体"/>
              </w:rPr>
              <w:t>MOF</w:t>
            </w:r>
            <w:r>
              <w:rPr>
                <w:rFonts w:ascii="宋体" w:hAnsi="宋体" w:cs="宋体"/>
              </w:rPr>
              <w:t>用于小分子气体的分离与纯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伟刚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静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4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添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新型有机无机复合材料的制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涛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邦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3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智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4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光子晶体增强的荧光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传感膜的制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新媛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芯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4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仲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7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过渡金属催化的新型卡宾转移反应的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聪颖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菊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24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嘉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用于治疗骨质疏松的钙纳米粒子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剑豪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早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39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子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8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性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圆偏振光</w:t>
            </w:r>
            <w:r>
              <w:rPr>
                <w:szCs w:val="21"/>
              </w:rPr>
              <w:t>性能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平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锦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化学生物学创新班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丢弃烟头再利用：纳米碳化钼电催化剂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庆生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梦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1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12</w:t>
            </w:r>
            <w:r>
              <w:rPr>
                <w:szCs w:val="21"/>
              </w:rPr>
              <w:t>制剂的前处理及其测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燕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津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0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碳量子点的制备及其光谱特性研究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燕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康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明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15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桦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8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宏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泳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亚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08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震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19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顺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0533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7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