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暨南大学化学与材料学院教师教学科研成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数据统计时间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-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支撑教学的教师科研成果（统计时间内在研的都算在内）</w:t>
      </w:r>
    </w:p>
    <w:tbl>
      <w:tblPr>
        <w:tblW w:w="9373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5"/>
        <w:gridCol w:w="1907"/>
        <w:gridCol w:w="2074"/>
        <w:gridCol w:w="1773"/>
        <w:gridCol w:w="1233"/>
        <w:gridCol w:w="706"/>
      </w:tblGrid>
      <w:tr>
        <w:trPr>
          <w:trHeight w:val="116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项目级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（国家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市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横向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项目来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项目经费（万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起止时间</w:t>
            </w:r>
          </w:p>
        </w:tc>
      </w:tr>
      <w:tr>
        <w:trPr>
          <w:trHeight w:val="90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教学成果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eastAsia="zh-CN"/>
        </w:rPr>
        <w:t>（包括教改项目、教学论文、精品项目、出版教材、网络课程、实验室建设等与教学相关成果）</w:t>
      </w:r>
    </w:p>
    <w:tbl>
      <w:tblPr>
        <w:tblW w:w="938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85"/>
        <w:gridCol w:w="1180"/>
        <w:gridCol w:w="1704"/>
        <w:gridCol w:w="1705"/>
        <w:gridCol w:w="2028"/>
      </w:tblGrid>
      <w:tr>
        <w:trPr/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）教改项目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别（国家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及参与者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二）教学论文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者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章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表杂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表时间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三）精品项目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类别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时间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四）出版教材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编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材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年份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五）网络课程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名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别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六）其他教学成果（负责人、级别、项目名称、项目时间等信息）</w:t>
            </w:r>
          </w:p>
        </w:tc>
      </w:tr>
      <w:tr>
        <w:trPr/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Administrator</dc:creator>
  <dc:description/>
  <dc:language>en-US</dc:language>
  <cp:lastModifiedBy>a</cp:lastModifiedBy>
  <dcterms:modified xsi:type="dcterms:W3CDTF">2018-04-13T07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