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化学与材料学院优秀校友案例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6955"/>
      </w:tblGrid>
      <w:tr>
        <w:trPr>
          <w:trHeight w:val="454" w:hRule="atLeas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学以来杰出毕业生典型案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至少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4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名： 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份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年份：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textAlignment w:val="baselin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专业：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情况（工作单位、取得成绩、获得荣誉等）：</w:t>
            </w:r>
          </w:p>
          <w:p>
            <w:pPr>
              <w:pStyle w:val="Normal"/>
              <w:widowControl w:val="false"/>
              <w:spacing w:lineRule="atLeast" w:line="300" w:before="0" w:after="0"/>
              <w:ind w:firstLine="48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dcterms:modified xsi:type="dcterms:W3CDTF">2018-04-13T05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