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暨南大学化学与材料学院本科生学习成果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数据统计时间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2"/>
        <w:gridCol w:w="1257"/>
        <w:gridCol w:w="2736"/>
        <w:gridCol w:w="1421"/>
        <w:gridCol w:w="1690"/>
      </w:tblGrid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我院本科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参与学科竞赛、技能竞赛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获奖需提供证书复印件或扫描件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特等奖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等奖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等奖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等奖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牌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银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时间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年月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本科生年级专业姓名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52"/>
        <w:gridCol w:w="2856"/>
        <w:gridCol w:w="1740"/>
        <w:gridCol w:w="1228"/>
      </w:tblGrid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院本科生发表论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（发表论文需提供发表杂志封面、目录、全文电子版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刊名称（影响因子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本科生年级、专业、姓名、第几作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12"/>
        <w:gridCol w:w="3407"/>
        <w:gridCol w:w="1705"/>
        <w:gridCol w:w="1825"/>
      </w:tblGrid>
      <w:tr>
        <w:trPr/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院本科生参与专利发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（专利需提供相关证明材料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本科生年级、专业、姓名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公告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</w:r>
    </w:p>
    <w:tbl>
      <w:tblPr>
        <w:tblW w:w="949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我院本科生“挑战杯”参与情况（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学院提供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tbl>
      <w:tblPr>
        <w:tblW w:w="952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我院本科生“大学生创新创业计划”参与情况（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学院提供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8:00Z</dcterms:created>
  <dc:creator>Administrator</dc:creator>
  <dc:description/>
  <dc:language>en-US</dc:language>
  <cp:lastModifiedBy>a</cp:lastModifiedBy>
  <dcterms:modified xsi:type="dcterms:W3CDTF">2018-04-13T07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