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widowControl/>
        <w:spacing w:lineRule="auto" w:line="48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教授、副教授未承担本科生授课任务情况一览表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检查内容：</w:t>
      </w:r>
      <w:r>
        <w:rPr>
          <w:rFonts w:eastAsia="仿宋_GB2312"/>
          <w:b/>
          <w:sz w:val="30"/>
          <w:szCs w:val="30"/>
        </w:rPr>
        <w:t>2018-2019</w:t>
      </w:r>
      <w:r>
        <w:rPr>
          <w:rFonts w:eastAsia="仿宋_GB2312"/>
          <w:b/>
          <w:sz w:val="30"/>
          <w:szCs w:val="30"/>
        </w:rPr>
        <w:t>学年</w:t>
      </w:r>
      <w:r>
        <w:rPr>
          <w:rFonts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auto" w:line="480" w:before="156" w:after="156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系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（盖章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21"/>
        <w:gridCol w:w="1134"/>
        <w:gridCol w:w="508"/>
        <w:gridCol w:w="4587"/>
      </w:tblGrid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承担本科生授课任务的原因</w:t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在职教授总人数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在职副教授总人数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712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授课教授人数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授课副教授人数：</w:t>
            </w:r>
          </w:p>
        </w:tc>
      </w:tr>
      <w:tr>
        <w:trPr>
          <w:trHeight w:val="906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  <w:lang w:eastAsia="zh-CN"/>
              </w:rPr>
              <w:t>系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480" w:before="0" w:after="156"/>
              <w:ind w:firstLine="283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19-05-20T0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