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32"/>
        </w:rPr>
      </w:pPr>
      <w:r>
        <w:rPr>
          <w:rFonts w:ascii="小标宋" w:hAnsi="小标宋" w:eastAsia="小标宋"/>
          <w:b/>
          <w:sz w:val="32"/>
        </w:rPr>
        <w:t>附件</w:t>
      </w:r>
      <w:r>
        <w:rPr>
          <w:rFonts w:eastAsia="小标宋" w:ascii="小标宋" w:hAnsi="小标宋"/>
          <w:b/>
          <w:sz w:val="32"/>
        </w:rPr>
        <w:t>1</w:t>
      </w:r>
      <w:r>
        <w:rPr>
          <w:rFonts w:ascii="小标宋" w:hAnsi="小标宋" w:eastAsia="小标宋"/>
          <w:b/>
          <w:sz w:val="32"/>
        </w:rPr>
        <w:t>：被评估教师课程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76"/>
        <w:gridCol w:w="1728"/>
        <w:gridCol w:w="1915"/>
        <w:gridCol w:w="1034"/>
        <w:gridCol w:w="912"/>
        <w:gridCol w:w="912"/>
      </w:tblGrid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班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  <w:t>专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  <w:t>领导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用基础化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医学外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50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杨培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刘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毅群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用基础化学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临床医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学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面活性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化、化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30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浪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用基础化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腔内招合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60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陈宏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刘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陈填烽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用基础化学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口腔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学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化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学系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料系合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4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  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化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化、创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30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彭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张渊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立华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化工专业英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学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219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化学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药学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番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验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熊永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工分离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40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彭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白燕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陈填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工设备机械基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3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曹丽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析化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工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23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杨培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白燕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立华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析化学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工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周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番禺实验楼一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宏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化学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药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一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番禺实验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白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张渊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毅群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化学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药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二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番禺实验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机化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化、创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）周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刘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曾向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陈填烽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金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析化学实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全英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际药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二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番禺实验楼一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陈宏基杨培慧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毅群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析化学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药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二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番禺实验楼一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冯鹏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有机化学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科、环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番禺实验楼四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张渊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曾向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毅群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晓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用波谱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学系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31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曾向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鲁路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容建华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波谱学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学系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楼一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属有机化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化、创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30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剑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环境友好高分子材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料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40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曾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容建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屠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立华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分子分析与表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分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226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分子分析与表征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分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四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系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蒋凌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析化学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工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番禺实验楼一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曾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鲁路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容建华</w:t>
            </w:r>
          </w:p>
        </w:tc>
      </w:tr>
      <w:tr>
        <w:trPr>
          <w:trHeight w:val="6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分子材料表面与界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分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40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卫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材料制备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加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料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3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陈宏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饶华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屠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容建华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杜续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质高分子材料和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料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饶华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曾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立华</w:t>
            </w:r>
          </w:p>
        </w:tc>
      </w:tr>
      <w:tr>
        <w:trPr>
          <w:trHeight w:val="62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小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加工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4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饶华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鲁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容建华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邵桂珍、黄建新作为听课领导组成员随机听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55:00Z</dcterms:created>
  <dc:creator>邹灵君</dc:creator>
  <dc:description/>
  <dc:language>en-US</dc:language>
  <cp:lastModifiedBy>Administrator</cp:lastModifiedBy>
  <dcterms:modified xsi:type="dcterms:W3CDTF">2018-03-22T07:2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