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-20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第一学期取消期末考试资格学生名单</w:t>
            </w:r>
          </w:p>
        </w:tc>
      </w:tr>
      <w:tr>
        <w:trPr>
          <w:trHeight w:val="51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院（盖章）：                          填表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为便于汇总，请完整填写学生信息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缺课累计超过教学时数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者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选修课从开学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算起，必修课从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dc:language>en-US</dc:language>
  <cp:lastModifiedBy>ｗａｉｔing</cp:lastModifiedBy>
  <cp:lastPrinted>2019-12-10T11:49:00Z</cp:lastPrinted>
  <dcterms:modified xsi:type="dcterms:W3CDTF">2020-12-31T09:04:36Z</dcterms:modified>
  <cp:revision>7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