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2022-2023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学年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学期被评估教师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  <w:lang w:eastAsia="zh-CN"/>
        </w:rPr>
        <w:t>系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</w:rPr>
        <w:t>（盖章）：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0"/>
          <w:lang w:eastAsia="zh-CN"/>
        </w:rPr>
        <w:t>系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领导签字：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30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</w:rPr>
        <w:t>填表人：</w:t>
      </w: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</w:rPr>
        <w:t xml:space="preserve">             日期：   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5812"/>
      </w:tblGrid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</w:rPr>
              <w:t>有教学任务须被评估教师名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校教龄未满三年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授课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英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语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新课程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认为需要评估的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30"/>
        </w:rPr>
        <w:t xml:space="preserve">                   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Unnamed52">
    <w:name w:val="unnamed52"/>
    <w:qFormat/>
    <w:rPr>
      <w:rFonts w:ascii="黑体" w:hAnsi="黑体" w:eastAsia="黑体"/>
      <w:b/>
      <w:bCs/>
      <w:i w:val="false"/>
      <w:iCs w:val="false"/>
      <w:color w:val="009999"/>
      <w:sz w:val="30"/>
      <w:szCs w:val="3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0:00Z</dcterms:created>
  <dc:creator>a</dc:creator>
  <dc:description/>
  <dc:language>en-US</dc:language>
  <cp:lastModifiedBy>邹灵君</cp:lastModifiedBy>
  <cp:lastPrinted>2022-03-04T09:53:00Z</cp:lastPrinted>
  <dcterms:modified xsi:type="dcterms:W3CDTF">2023-03-10T01:28:17Z</dcterms:modified>
  <cp:revision>3</cp:revision>
  <dc:subject/>
  <dc:title>暨教通〔2021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F3FE4661545D08EB039F8EB1B2E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