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中文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英文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学分： 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总学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学时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实践学时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授课对象：</w:t>
      </w:r>
      <w:r>
        <w:rPr>
          <w:sz w:val="28"/>
          <w:szCs w:val="28"/>
        </w:rPr>
        <w:t>（年级专业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课程负责人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课程性质：</w:t>
      </w:r>
      <w:r>
        <w:rPr>
          <w:sz w:val="24"/>
        </w:rPr>
        <w:t>通识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通识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基础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       </w:t>
      </w:r>
      <w:r>
        <w:rPr>
          <w:sz w:val="24"/>
        </w:rPr>
        <w:t>基础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sz w:val="24"/>
        </w:rPr>
        <w:t>专业教育必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        </w:t>
      </w:r>
      <w:r>
        <w:rPr>
          <w:sz w:val="24"/>
        </w:rPr>
        <w:t>专业教育选修课程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修课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：（</w:t>
      </w:r>
      <w:r>
        <w:rPr>
          <w:sz w:val="28"/>
          <w:szCs w:val="28"/>
        </w:rPr>
        <w:t>包括教材名称，作者，出版社及出版时间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参考书：（</w:t>
      </w:r>
      <w:r>
        <w:rPr>
          <w:sz w:val="28"/>
          <w:szCs w:val="28"/>
        </w:rPr>
        <w:t>包括书名，作者，出版社及出版时间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：</w:t>
      </w:r>
      <w:r>
        <w:rPr>
          <w:sz w:val="28"/>
          <w:szCs w:val="28"/>
        </w:rPr>
        <w:t>（建立体现毕业要求的课程目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学时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与难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教学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考核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所有文字内容以普通宋体小四字号填写，不必加粗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89"/>
        <w:gridCol w:w="1050"/>
        <w:gridCol w:w="2286"/>
      </w:tblGrid>
      <w:tr>
        <w:trPr>
          <w:trHeight w:val="8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修订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定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研室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负责人（签字）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所在系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签章）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readerwords110readerwords112">
    <w:name w:val="reader-word-layer reader-word-s1-8 reader-word-s1-10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readerwords110readerwords113">
    <w:name w:val="reader-word-layer reader-word-s1-9 reader-word-s1-10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readerwords127">
    <w:name w:val="reader-word-layer reader-word-s1-24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4">
    <w:name w:val="reader-word-layer reader-word-s1-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6">
    <w:name w:val="reader-word-layer reader-word-s1-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readerwords114readerwords135">
    <w:name w:val="reader-word-layer reader-word-s1-12 reader-word-s1-14 reader-word-s1-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7:00Z</dcterms:created>
  <dc:creator>邵桂珍</dc:creator>
  <dc:description/>
  <dc:language>en-US</dc:language>
  <cp:lastModifiedBy>邹灵君</cp:lastModifiedBy>
  <cp:lastPrinted>2017-11-02T08:42:00Z</cp:lastPrinted>
  <dcterms:modified xsi:type="dcterms:W3CDTF">2023-04-20T08:48:52Z</dcterms:modified>
  <cp:revision>8</cp:revision>
  <dc:subject/>
  <dc:title>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647A817049929D665DB6401159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