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小标宋" w:hAnsi="小标宋" w:cs="宋体;SimSun" w:eastAsia="小标宋"/>
          <w:sz w:val="36"/>
          <w:szCs w:val="36"/>
        </w:rPr>
        <w:t>暨南大学化学与材料学院党委先进党支部推荐表</w:t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4"/>
        <w:gridCol w:w="848"/>
        <w:gridCol w:w="1255"/>
        <w:gridCol w:w="2626"/>
        <w:gridCol w:w="2098"/>
        <w:gridCol w:w="1391"/>
        <w:gridCol w:w="7"/>
      </w:tblGrid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基层党支部名称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书记姓名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员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9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主    要    事    迹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结合考学工作、“学习党的十九大”专题教育和“两学一做”学习教育、上级党组织缴纳党费、排查失联党员等实际工作根据先进事迹材料提炼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0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字以内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党总支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章）       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院党委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章）       年   月   日</w:t>
            </w:r>
          </w:p>
        </w:tc>
      </w:tr>
      <w:tr>
        <w:trPr>
          <w:trHeight w:val="154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textAlignment w:val="top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textAlignment w:val="top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小标宋" w:hAnsi="小标宋" w:cs="宋体;SimSun" w:eastAsia="小标宋"/>
          <w:sz w:val="40"/>
          <w:szCs w:val="44"/>
        </w:rPr>
        <w:t>暨南大学化学与材料学院优秀党务工作者推荐表</w:t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所属支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"/>
        <w:gridCol w:w="32"/>
        <w:gridCol w:w="1257"/>
        <w:gridCol w:w="1075"/>
        <w:gridCol w:w="1387"/>
        <w:gridCol w:w="889"/>
        <w:gridCol w:w="1471"/>
        <w:gridCol w:w="895"/>
        <w:gridCol w:w="136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1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务工作年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学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主    要    事    迹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（根据党支部书记履职尽责实际行动、先进事迹材料提炼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0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字以内）</w:t>
            </w:r>
          </w:p>
          <w:p>
            <w:pPr>
              <w:pStyle w:val="Normal"/>
              <w:snapToGrid w:val="false"/>
              <w:spacing w:lineRule="exact" w:line="52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党支部意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left="52" w:hanging="413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党支部委员（签名）：       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党总支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章）       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院党委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章）       年   月   日</w:t>
            </w:r>
          </w:p>
        </w:tc>
      </w:tr>
      <w:tr>
        <w:trPr>
          <w:trHeight w:val="1108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2" w:hanging="413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注：表中“现任职务”一栏包括党内职务和行政职务。</w:t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16:00Z</dcterms:created>
  <dc:creator>冉丽</dc:creator>
  <dc:description/>
  <cp:keywords/>
  <dc:language>en-US</dc:language>
  <cp:lastModifiedBy>黄建新</cp:lastModifiedBy>
  <cp:lastPrinted>2016-05-27T10:33:00Z</cp:lastPrinted>
  <dcterms:modified xsi:type="dcterms:W3CDTF">2018-01-05T10:28:00Z</dcterms:modified>
  <cp:revision>13</cp:revision>
  <dc:subject/>
  <dc:title>中共暨南大学委员会发文稿纸</dc:title>
</cp:coreProperties>
</file>