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</w:t>
      </w:r>
      <w:r>
        <w:rPr/>
        <w:t>________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065"/>
        <w:gridCol w:w="329"/>
        <w:gridCol w:w="2116"/>
        <w:gridCol w:w="2175"/>
      </w:tblGrid>
      <w:tr>
        <w:trPr>
          <w:trHeight w:val="41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院系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变更指导教师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□改变成果形式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改变项目名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研究内容有重大调整  □延期结题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自行中止项目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撤项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□其他</w:t>
            </w:r>
          </w:p>
        </w:tc>
      </w:tr>
      <w:tr>
        <w:trPr>
          <w:trHeight w:val="719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</w:tc>
      </w:tr>
      <w:tr>
        <w:trPr>
          <w:trHeight w:val="654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（签章） </w:t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所在单位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23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1739215864" r:id="rId2"/>
              </w:object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创新创业训练计划管理办公室意见</w:t>
            </w:r>
          </w:p>
        </w:tc>
      </w:tr>
      <w:tr>
        <w:trPr>
          <w:trHeight w:val="112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变更项目负责人时须写明新项目负责人的性别、出生时间、所属学院、学号、联系电话等；变更项目指导教师时须由新指导教师所在单位签署意见。 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项目挂靠单位是指项目指导教师所在单位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由项目负责人于中期检查期间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三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填写完整的表格交至项目挂靠单位的教学科研办公室。请按相应要求签字、盖章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b/>
        </w:rPr>
        <w:t>表头注明国家级大学生创新创业训练计划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广东省大学生创新创业训练计划项目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大学生创新创业训练计划</w:t>
      </w:r>
    </w:p>
    <w:p>
      <w:pPr>
        <w:pStyle w:val="Normal"/>
        <w:ind w:left="-315" w:right="-296" w:firstLine="5040"/>
        <w:rPr>
          <w:szCs w:val="21"/>
        </w:rPr>
      </w:pPr>
      <w:r>
        <w:rPr>
          <w:szCs w:val="21"/>
        </w:rPr>
        <w:t>暨南大学本科生科技创新工程管理办公室制</w:t>
      </w:r>
    </w:p>
    <w:sectPr>
      <w:footerReference w:type="default" r:id="rId4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CHWX</dc:creator>
  <dc:description/>
  <cp:keywords/>
  <dc:language>en-US</dc:language>
  <cp:lastModifiedBy>a</cp:lastModifiedBy>
  <cp:lastPrinted>2006-10-25T10:48:00Z</cp:lastPrinted>
  <dcterms:modified xsi:type="dcterms:W3CDTF">2013-04-09T07:44:00Z</dcterms:modified>
  <cp:revision>2</cp:revision>
  <dc:subject/>
  <dc:title>国家社科基金项目重要事项变更审批表</dc:title>
</cp:coreProperties>
</file>