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化学与材料学院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第二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名称（盖章）：             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召开考试工作会议？  □是    □否（选择“是”的请附考试工作会议纪要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现场图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学期本院学生共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次被取消期末考试资格</w:t>
            </w:r>
            <w:r>
              <w:rPr>
                <w:rFonts w:ascii="仿宋_GB2312" w:hAnsi="仿宋_GB2312" w:eastAsia="仿宋_GB2312"/>
                <w:sz w:val="24"/>
              </w:rPr>
              <w:t>（根据附件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总结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； 监考人员迟到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  监考人员缺席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违纪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简述本学期教学建设和管理工作的成效和不足。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填表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填表人和学院</w:t>
      </w:r>
      <w:r>
        <w:rPr/>
        <w:t>/</w:t>
      </w:r>
      <w:r>
        <w:rPr/>
        <w:t>部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第二学期取消期末考试资格学生名单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院</w:t>
            </w: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盖章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为便于汇总，请完整填写学生信息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缺课累计超过教学时数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/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者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选修课从开学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算起，必修课从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dc:language>en-US</dc:language>
  <cp:lastModifiedBy>ｗａｉｔing</cp:lastModifiedBy>
  <cp:lastPrinted>2018-06-21T09:13:00Z</cp:lastPrinted>
  <dcterms:modified xsi:type="dcterms:W3CDTF">2018-06-28T10:08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