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9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15"/>
        <w:gridCol w:w="1705"/>
        <w:gridCol w:w="1865"/>
        <w:gridCol w:w="2035"/>
      </w:tblGrid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年第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期取消期末考试资格学生名单</w:t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班号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注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为便于汇总，请完整填写学生信息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表以课程为单位填写。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缺课累计超过教学时数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/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者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请敦促教师告知学生取消期末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选修课从开学第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周算起，必修课从第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周算起。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9:00Z</dcterms:created>
  <dc:creator>a</dc:creator>
  <dc:description/>
  <dc:language>en-US</dc:language>
  <cp:lastModifiedBy>Administrator</cp:lastModifiedBy>
  <cp:lastPrinted>2017-01-04T10:08:00Z</cp:lastPrinted>
  <dcterms:modified xsi:type="dcterms:W3CDTF">2018-06-29T10:13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