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与材料学院本科生开放实验项目汇总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</w:t>
      </w:r>
      <w:r>
        <w:rPr/>
        <w:t>学期）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1082"/>
        <w:gridCol w:w="1186"/>
        <w:gridCol w:w="1258"/>
        <w:gridCol w:w="2130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可获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需要学生人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专业）</w:t>
            </w:r>
          </w:p>
        </w:tc>
      </w:tr>
      <w:tr>
        <w:trPr>
          <w:trHeight w:val="3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电池用电解质膜制备与表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登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电池用电极材料制备与表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登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电容器用电极材料制备与表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登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12</w:t>
            </w:r>
            <w:r>
              <w:rPr>
                <w:sz w:val="21"/>
                <w:szCs w:val="21"/>
              </w:rPr>
              <w:t>制剂的前处理及其测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`...唀.;宋体" w:hAnsi="宋体`...唀.;宋体" w:eastAsia="宋体`...唀.;宋体" w:cs="宋体`...唀.;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`...唀.;宋体" w:hAnsi="宋体`...唀.;宋体" w:cs="宋体`...唀.;宋体" w:eastAsia="宋体`...唀.;宋体"/>
                <w:color w:val="000000"/>
                <w:kern w:val="0"/>
                <w:szCs w:val="21"/>
              </w:rPr>
              <w:t>化学系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碳量子点的制备及其光谱特性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`...唀.;宋体" w:hAnsi="宋体`...唀.;宋体" w:eastAsia="宋体`...唀.;宋体" w:cs="宋体`...唀.;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移积分、重组能等有机半导体电荷转移参数与载流子迁移率的相关性分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纳米无机涂层制备阻燃泡沫和纤维材料的关键技术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-6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铑催化烯丙基</w:t>
            </w: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碳氢键官能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（最好是大二、大三同学）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治疗骨质疏松的钙纳米粒子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剑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基微型超级电容器的制备和性能分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聚合物负载卡宾钯</w:t>
            </w:r>
            <w:r>
              <w:rPr>
                <w:rFonts w:cs="宋体;SimSun" w:ascii="宋体;SimSun" w:hAnsi="宋体;SimSun"/>
              </w:rPr>
              <w:t>(NHC-Pd)</w:t>
            </w:r>
            <w:r>
              <w:rPr>
                <w:rFonts w:ascii="宋体;SimSun" w:hAnsi="宋体;SimSun" w:cs="宋体;SimSun"/>
              </w:rPr>
              <w:t>高立体选择性催化炔烃半氢化为顺式烯烃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应用化学、化学工程与工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凹顶藻属海藻</w:t>
            </w:r>
            <w:r>
              <w:rPr/>
              <w:t>的化学成分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海绵</w:t>
            </w:r>
            <w:r>
              <w:rPr>
                <w:i/>
              </w:rPr>
              <w:t>Haliclona baeri</w:t>
            </w:r>
            <w:r>
              <w:rPr/>
              <w:t>的化学成分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三棱柱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笼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的构筑及催化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单一手性</w:t>
            </w:r>
            <w:r>
              <w:rPr>
                <w:color w:val="000000"/>
                <w:szCs w:val="21"/>
              </w:rPr>
              <w:t>MO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诱导合成及催化研究</w:t>
            </w:r>
            <w:bookmarkEnd w:id="0"/>
            <w:bookmarkEnd w:id="1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性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圆偏振光</w:t>
            </w:r>
            <w:r>
              <w:rPr>
                <w:szCs w:val="21"/>
              </w:rPr>
              <w:t>性能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化纳米颗粒光热效应协同抗肿瘤活性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级，应用化学、化学生物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化纳米颗粒抑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级，应用化学、化学生物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子晶体增强的荧光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传感膜的制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-4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固化</w:t>
            </w:r>
            <w:r>
              <w:rPr>
                <w:rFonts w:ascii="宋体;SimSun" w:hAnsi="宋体;SimSun" w:cs="宋体;SimSun"/>
                <w:szCs w:val="21"/>
              </w:rPr>
              <w:t>胶原水凝胶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生物打印中的应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材料科学与工程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化学氧化法</w:t>
            </w:r>
            <w:r>
              <w:rPr>
                <w:rFonts w:cs="宋体;SimSun" w:ascii="宋体;SimSun" w:hAnsi="宋体;SimSun"/>
              </w:rPr>
              <w:t>C-N</w:t>
            </w:r>
            <w:r>
              <w:rPr>
                <w:rFonts w:ascii="宋体;SimSun" w:hAnsi="宋体;SimSun" w:cs="宋体;SimSun"/>
              </w:rPr>
              <w:t>键的构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制备吲哚衍生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色高效电化学氧化法制备结构丰富的医药中间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噻吩衍生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高效电化学氧化法制备结构丰富的医药中间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呋喃衍生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有机硒化物的设计合成及活性探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鹏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孔</w:t>
            </w:r>
            <w:r>
              <w:rPr>
                <w:rFonts w:cs="宋体;SimSun" w:ascii="宋体;SimSun" w:hAnsi="宋体;SimSun"/>
              </w:rPr>
              <w:t>MOF</w:t>
            </w:r>
            <w:r>
              <w:rPr>
                <w:rFonts w:ascii="宋体;SimSun" w:hAnsi="宋体;SimSun" w:cs="宋体;SimSun"/>
              </w:rPr>
              <w:t>用于小分子气体的分离与纯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伟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、材料科学与工程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渡金属催化的新型卡宾转移反应的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聪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丢弃烟头再利用：纳米碳化钼电催化剂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庆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应用化学（应用化学创新班）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仿生胶原支架的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化学系、材料科学与工程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`...唀.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9:00Z</dcterms:created>
  <dc:creator>User</dc:creator>
  <dc:description/>
  <cp:keywords/>
  <dc:language>en-US</dc:language>
  <cp:lastModifiedBy>朱华森</cp:lastModifiedBy>
  <cp:lastPrinted>2019-03-21T17:31:00Z</cp:lastPrinted>
  <dcterms:modified xsi:type="dcterms:W3CDTF">2019-10-14T06:38:00Z</dcterms:modified>
  <cp:revision>6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