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napToGrid w:val="false"/>
        <w:spacing w:lineRule="exact" w:line="3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化学与材料学院第二届本科课程新任教师教学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暨学校第七届本科课程新任教师教学竞赛院内选拔赛参赛计划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划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3" w:before="240" w:after="120"/>
      <w:jc w:val="left"/>
      <w:outlineLvl w:val="2"/>
    </w:pPr>
    <w:rPr>
      <w:rFonts w:ascii="宋体" w:hAnsi="宋体" w:eastAsia="宋体" w:cs="宋体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22-10-11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E53FD6804E4FA61A944F2EBA48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