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17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-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学年课堂教学质量评估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专家、领导组成员名单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学期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被评估教师名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</w:rPr>
        <w:t>系（盖章）：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  <w:u w:val="single"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两年内需评讲师以上职称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英：</w:t>
            </w:r>
          </w:p>
        </w:tc>
      </w:tr>
      <w:tr>
        <w:trPr>
          <w:trHeight w:val="12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语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新设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333333"/>
          <w:kern w:val="0"/>
          <w:sz w:val="28"/>
          <w:szCs w:val="30"/>
        </w:rPr>
        <w:t>系领导签字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</w:rPr>
        <w:t xml:space="preserve">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</w:rPr>
        <w:t>日期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30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1:00Z</dcterms:created>
  <dc:creator>邹灵君</dc:creator>
  <dc:description/>
  <dc:language>en-US</dc:language>
  <cp:lastModifiedBy>Administrator</cp:lastModifiedBy>
  <dcterms:modified xsi:type="dcterms:W3CDTF">2018-03-06T03:5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