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暨南大学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sz w:val="52"/>
          <w:szCs w:val="40"/>
        </w:rPr>
        <w:t>学年第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sz w:val="52"/>
          <w:szCs w:val="4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eastAsia="宋体" w:cs="宋体" w:ascii="宋体" w:hAnsi="宋体"/>
          <w:b/>
          <w:sz w:val="5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本科生开放实验项目结项报告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084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 xml:space="preserve">项目名称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 请 者</w:t>
      </w:r>
      <w:r>
        <w:rPr>
          <w:rFonts w:ascii="宋体" w:hAnsi="宋体" w:cs="宋体"/>
          <w:b/>
          <w:sz w:val="36"/>
          <w:u w:val="single"/>
        </w:rPr>
        <w:t xml:space="preserve">  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</w:rPr>
        <w:t xml:space="preserve">参 与 者 </w:t>
      </w:r>
      <w:r>
        <w:rPr>
          <w:rFonts w:ascii="宋体" w:hAnsi="宋体" w:cs="宋体"/>
          <w:b/>
          <w:sz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73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成果形式</w:t>
      </w:r>
      <w:r>
        <w:rPr>
          <w:rFonts w:ascii="宋体" w:hAnsi="宋体" w:cs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1" w:leader="none"/>
        </w:tabs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成绩和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指导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16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实验背景与设计思路、实验目的等；涉及知识点；实验手段和方法；实验结果；实验中存在的问题；下一阶段实验设想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和学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8"/>
        <w:gridCol w:w="1449"/>
        <w:gridCol w:w="3623"/>
        <w:gridCol w:w="84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教师签字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       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部分  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8"/>
        <w:gridCol w:w="2651"/>
        <w:gridCol w:w="325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实验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内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">
    <w:name w:val="tpc_content"/>
    <w:qFormat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Windows 用户</dc:creator>
  <dc:description/>
  <dc:language>en-US</dc:language>
  <cp:lastModifiedBy>ｗａｉｔing</cp:lastModifiedBy>
  <dcterms:modified xsi:type="dcterms:W3CDTF">2018-09-20T07:21:56Z</dcterms:modified>
  <cp:revision>41</cp:revision>
  <dc:subject/>
  <dc:title>暨南大学第二批本科生开放实验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