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化学与材料学院本科生开放实验项目选题确认书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88"/>
        <w:gridCol w:w="1428"/>
        <w:gridCol w:w="3749"/>
      </w:tblGrid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生开放实验项目名称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针对以下几点声明，本人愿遵守并自负一切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将按照学校各项规定，做好项目开展的相关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完成项目研究的过程中，谨遵指导老师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需要的各项数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验，均为本人或教师指导下完成，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非因不可抗拒因素，一旦签署本确认书，即不得以其他理由放弃该课题工作或擅自中断课题及更换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将按照学校各项规定，做好课题开展的相关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完成项目研究的过程中，谨遵指导老师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因个人能力问题，经指导教师确认后无法继续该课题的，经指导教师同意，可终止项目研究，视为项目修习自动结束，不再计入项目成员，不得申请项目学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签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教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日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a</dc:creator>
  <dc:description/>
  <dc:language>en-US</dc:language>
  <cp:lastModifiedBy>Administrator</cp:lastModifiedBy>
  <cp:lastPrinted>2012-09-18T15:13:00Z</cp:lastPrinted>
  <dcterms:modified xsi:type="dcterms:W3CDTF">2018-03-29T00:45:50Z</dcterms:modified>
  <cp:revision>6</cp:revision>
  <dc:subject/>
  <dc:title>生命科学技术学院本科毕业论文选题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