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教授、副教授未承担本科生授课任务情况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院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部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2"/>
        <w:gridCol w:w="484"/>
        <w:gridCol w:w="4374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承担本科生授课任务的原因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单位在职教授总人数：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单位在职副教授总人数：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授课教授人数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授课副教授人数：</w:t>
            </w:r>
          </w:p>
        </w:tc>
      </w:tr>
      <w:tr>
        <w:trPr>
          <w:trHeight w:val="90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表人签字：       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283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5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