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化学与材料学院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01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-20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期本科生开放实验项目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选修名单</w:t>
      </w:r>
    </w:p>
    <w:tbl>
      <w:tblPr>
        <w:tblW w:w="8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661"/>
        <w:gridCol w:w="1051"/>
        <w:gridCol w:w="1306"/>
        <w:gridCol w:w="1452"/>
        <w:gridCol w:w="1629"/>
      </w:tblGrid>
      <w:tr>
        <w:trPr>
          <w:trHeight w:val="85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绵</w:t>
            </w:r>
            <w:r>
              <w:rPr>
                <w:i/>
              </w:rPr>
              <w:t xml:space="preserve">Haliclona (Halichoclona) </w:t>
            </w:r>
            <w:r>
              <w:rPr>
                <w:iCs/>
              </w:rPr>
              <w:t>sp.</w:t>
            </w:r>
            <w:r>
              <w:rPr/>
              <w:t>的化学成分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凌钰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0518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艺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03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章译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4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慧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42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梁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祎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36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0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嘉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凌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蒙千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天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44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肖猷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侯瑞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0500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冉启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02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仿鲨鱼鼻高灵敏柔性电学传感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风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博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80517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鲨鱼鼻高灵敏柔性电学传感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风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可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80518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仿鲨鱼鼻高灵敏柔性电学传感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风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052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创新班）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/>
              <w:t>电化学活性自由基参与的化学反应总结和思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鹏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迟靖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0532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/>
              <w:t>电化学活性自由基参与的化学反应总结和思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鹏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文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051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过渡金属催化的新型卡宾转移反应的研究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周聪颖</w:t>
            </w:r>
          </w:p>
        </w:tc>
        <w:tc>
          <w:tcPr>
            <w:tcW w:w="4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人修读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海绵</w:t>
            </w:r>
            <w:r>
              <w:rPr>
                <w:i/>
                <w:iCs/>
              </w:rPr>
              <w:t>Dysidea</w:t>
            </w:r>
            <w:r>
              <w:rPr/>
              <w:t xml:space="preserve"> sp.</w:t>
            </w:r>
            <w:r>
              <w:rPr/>
              <w:t>的化学成分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人修读</w:t>
            </w:r>
          </w:p>
        </w:tc>
      </w:tr>
      <w:tr>
        <w:trPr>
          <w:trHeight w:val="680" w:hRule="exac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以上课题可获学分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分，所需学时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。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灵君</cp:lastModifiedBy>
  <dcterms:modified xsi:type="dcterms:W3CDTF">2020-05-11T03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