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年课堂教学质量评估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专家、领导组成员名单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期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</w:rPr>
        <w:t>系（盖章）：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两年内需评讲师以上职称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2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设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>系领导签字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 xml:space="preserve">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>日期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1:00Z</dcterms:created>
  <dc:creator>邹灵君</dc:creator>
  <dc:description/>
  <dc:language>en-US</dc:language>
  <cp:lastModifiedBy>ｗａｉｔing</cp:lastModifiedBy>
  <dcterms:modified xsi:type="dcterms:W3CDTF">2018-09-29T07:2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