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482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71717"/>
          <w:spacing w:val="0"/>
          <w:sz w:val="32"/>
          <w:szCs w:val="32"/>
          <w:shd w:fill="FFFFFF" w:val="clear"/>
        </w:rPr>
        <w:t>化学与材料学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71717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71717"/>
          <w:spacing w:val="0"/>
          <w:sz w:val="32"/>
          <w:szCs w:val="32"/>
          <w:shd w:fill="FFFFFF" w:val="clear"/>
        </w:rPr>
        <w:t>年度校级本科教学团队推荐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04"/>
        <w:gridCol w:w="2135"/>
        <w:gridCol w:w="7083"/>
        <w:gridCol w:w="1324"/>
      </w:tblGrid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团队类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主要建设内容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lang w:eastAsia="zh-CN"/>
              </w:rPr>
              <w:t>《材料科学基础》教学团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lang w:eastAsia="zh-CN"/>
              </w:rPr>
              <w:t>课程建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建设《材料科学基础》课程教学团队，培养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1-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名青年教师；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实现“雨课堂”在教学中的应用；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出版《材料科学基础习题与讲解》；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依据工程专业认证的标准，完成课程知识点与专业毕业要求与专业培养方案的矩阵图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lang w:eastAsia="zh-CN"/>
              </w:rPr>
              <w:t>李红</w:t>
            </w:r>
          </w:p>
        </w:tc>
      </w:tr>
      <w:tr>
        <w:trPr>
          <w:trHeight w:val="7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物理化学教学团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课程建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本团队负责全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个学院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个专业的物化理论课及实验课程，年学时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&gt;1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课时。建设了系统的课程体系，提出“厚基础、重实践、求创新”的教学模式，积极指导本科生科学创新项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6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余项，培养硕士生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余人，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余人次获省部级奖励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高庆生</w:t>
            </w:r>
          </w:p>
        </w:tc>
      </w:tr>
      <w:tr>
        <w:trPr>
          <w:trHeight w:val="6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暨南大学分析化学教学团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课程建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优化教学模式和实施方案。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开发实验课程资源，录制完整的《分析化学实验》和《仪器分析实验》的教学视频。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促进青年教师的快速成长，争创一流的市级、省级教学团队。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积极申报省级以上教研课题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曹丽伟</w:t>
            </w:r>
          </w:p>
        </w:tc>
      </w:tr>
    </w:tbl>
    <w:p>
      <w:pPr>
        <w:pStyle w:val="Normal"/>
        <w:autoSpaceDE w:val="false"/>
        <w:ind w:firstLine="315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7:00Z</dcterms:created>
  <dc:creator>YuMeng</dc:creator>
  <dc:description/>
  <dc:language>en-US</dc:language>
  <cp:lastModifiedBy>ｗａｉｔing</cp:lastModifiedBy>
  <cp:lastPrinted>2019-05-21T16:07:00Z</cp:lastPrinted>
  <dcterms:modified xsi:type="dcterms:W3CDTF">2019-05-21T08:55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